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平成　　年　　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Ｐ　Ｔ　Ａ　会　員　様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学　校　長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同ＰＴＡ会長</w:t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Style22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ＰＴＡ会員の皆様へ</w:t>
      </w:r>
    </w:p>
    <w:p>
      <w:pPr>
        <w:pStyle w:val="Normal"/>
        <w:ind w:right="420" w:firstLine="72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right="420" w:firstLine="7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茨城県ＰＴＡ連絡協議会</w:t>
      </w:r>
    </w:p>
    <w:p>
      <w:pPr>
        <w:pStyle w:val="Normal"/>
        <w:ind w:right="420" w:firstLine="7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長　　佐藤　秀行</w:t>
      </w:r>
    </w:p>
    <w:p>
      <w:pPr>
        <w:pStyle w:val="Style22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2"/>
        <w:ind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書き損じはがきの回収活動について（お願い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頃，茨城県ＰＴＡ連絡協議会の事業推進につきまして，格別のご協力をいただいておりますことに，厚くお礼申し上げ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さて，茨城県ＰＴＡ連絡協議会は，社会福祉及びＰＴＡ活動の充実のため「書き損じはがき」の回収活動をしております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案内のとおり，前年度は県内各会員様の多大のご協力により６２，４１０枚回収することができ，２，２７２，８９４円の善意をいただき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善意金は，茨城県社会福祉協議会を通して，視覚障害者，肢体不自由児者及び茨城県手をつなぐ育成会等へ届けられ，交通遺児への寄付，障害児者の療育キャンプ，交流事業，父母の研修等に役立っ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さらに，地区・市町村ＰＴＡ活動の貴重な資金となってお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本年度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会員お一人１枚・２１万枚回収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回収活動の目標に掲げております。ぜひ皆様に回収活動の趣旨をご理解いただき，「社会福祉」および「ＰＴＡ活動の充実」にお力添えをいただきたく，お願い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〔回収のしかた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※学校に設置されている「書き損じはがき回収箱」へ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又は，「学校のＰＴＡ担当の先生」にお寄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3881120" cy="18053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160" cy="180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茨城県ＰＴＡ連絡協議会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（担当　豊島・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〒310-0011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水戸市三の丸1-5-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水戸生涯学習センター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TEL：029-227-47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FAX：029-231-387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05.55pt;height:142.1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問い合わせ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茨城県ＰＴＡ連絡協議会事務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（担当　豊島・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〒310-0011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水戸市三の丸1-5-3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水戸生涯学習センター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TEL：029-227-477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FAX：029-231-387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2950</wp:posOffset>
          </wp:positionH>
          <wp:positionV relativeFrom="paragraph">
            <wp:posOffset>635</wp:posOffset>
          </wp:positionV>
          <wp:extent cx="7586980" cy="1073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073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4360545</wp:posOffset>
              </wp:positionV>
              <wp:extent cx="1899920" cy="18999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0080" cy="1900080"/>
                        <a:chOff x="0" y="0"/>
                        <a:chExt cx="1900080" cy="190008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1899360" cy="189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899360" cy="189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第二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回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平成２９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２月上旬</w:t>
                            </w:r>
                          </w:p>
                        </w:txbxContent>
                      </wps:txbx>
                      <wps:bodyPr wrap="square" lIns="179640" rIns="179640" tIns="179640" bIns="179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343.35pt;width:149.6pt;height:149.6pt" coordorigin="-720,6867" coordsize="2992,2992">
              <v:oval id="shape_0" fillcolor="white" stroked="t" o:allowincell="f" style="position:absolute;left:-719;top:6868;width:2990;height:2990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20;top:6867;width:2990;height:29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第二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回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平成２９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２月上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9">
    <w:name w:val="結語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Msoorganizationname2">
    <w:name w:val="msoorganizationname2"/>
    <w:qFormat/>
    <w:pPr>
      <w:widowControl/>
      <w:bidi w:val="0"/>
    </w:pPr>
    <w:rPr>
      <w:rFonts w:ascii="Rockwell Condensed" w:hAnsi="Rockwell Condensed" w:eastAsia="ＭＳ Ｐゴシック" w:cs="ＭＳ Ｐゴシック"/>
      <w:color w:val="008080"/>
      <w:kern w:val="2"/>
      <w:sz w:val="22"/>
      <w:szCs w:val="22"/>
      <w:lang w:val="en-US" w:eastAsia="ja-JP" w:bidi="ar-SA"/>
    </w:rPr>
  </w:style>
  <w:style w:type="paragraph" w:styleId="Msoaddress">
    <w:name w:val="msoaddress"/>
    <w:qFormat/>
    <w:pPr>
      <w:widowControl/>
      <w:bidi w:val="0"/>
    </w:pPr>
    <w:rPr>
      <w:rFonts w:ascii="Book Antiqua" w:hAnsi="Book Antiqua" w:eastAsia="ＭＳ Ｐゴシック" w:cs="ＭＳ Ｐゴシック"/>
      <w:color w:val="000000"/>
      <w:kern w:val="2"/>
      <w:sz w:val="14"/>
      <w:szCs w:val="14"/>
      <w:lang w:val="en-US" w:eastAsia="ja-JP" w:bidi="ar-SA"/>
    </w:rPr>
  </w:style>
  <w:style w:type="paragraph" w:styleId="Msotagline">
    <w:name w:val="msotagline"/>
    <w:basedOn w:val="Normal"/>
    <w:qFormat/>
    <w:pPr>
      <w:widowControl/>
      <w:jc w:val="left"/>
    </w:pPr>
    <w:rPr>
      <w:rFonts w:ascii="Century Schoolbook" w:hAnsi="Century Schoolbook" w:eastAsia="ＭＳ Ｐゴシック" w:cs="ＭＳ Ｐゴシック"/>
      <w:color w:val="000000"/>
      <w:kern w:val="2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38:00Z</dcterms:created>
  <dc:creator>茨城県PTA連絡協議会</dc:creator>
  <dc:description/>
  <cp:keywords/>
  <dc:language>en-US</dc:language>
  <cp:lastModifiedBy>ノッポ＃</cp:lastModifiedBy>
  <dcterms:modified xsi:type="dcterms:W3CDTF">2016-11-10T13:25:00Z</dcterms:modified>
  <cp:revision>5</cp:revision>
  <dc:subject/>
  <dc:title/>
</cp:coreProperties>
</file>