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８年６月１５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佐藤　秀行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社会福祉及びＰＴＡ活動の充実のため「書き損じはがき」の回収活動を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６２，４１０枚回収することができ，２，２７２，８９４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１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88112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11　水戸市三の丸1-5-38　茨城県三の丸庁舎３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茨城県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TEL：029-227-4779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05.55pt;height:8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11　水戸市三の丸1-5-38　茨城県三の丸庁舎３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茨城県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TEL：029-227-4779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635</wp:posOffset>
          </wp:positionV>
          <wp:extent cx="7586980" cy="1073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3020695</wp:posOffset>
              </wp:positionV>
              <wp:extent cx="1899920" cy="3543935"/>
              <wp:effectExtent l="5080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3543840"/>
                        <a:chOff x="0" y="0"/>
                        <a:chExt cx="1900080" cy="3543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00080" cy="190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99360" cy="18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平成２８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９月末日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201960" y="2058120"/>
                          <a: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二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平成２９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２月上旬</w:t>
                              </w:r>
                            </w:p>
                          </w:txbxContent>
                        </wps:txbx>
                        <wps:bodyPr wrap="square" lIns="144000" rIns="144000" tIns="179640" bIns="179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37.85pt;width:149.6pt;height:279.05pt" coordorigin="-724,4757" coordsize="2992,5581">
              <v:group id="shape_0" style="position:absolute;left:-724;top:4757;width:2992;height:2992">
                <v:oval id="shape_0" fillcolor="white" stroked="t" o:allowincell="f" style="position:absolute;left:-723;top:4758;width:2990;height:29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;top:4757;width:2990;height:2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一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平成２８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９月末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406;top:7998;width:2340;height:2340">
                <v:oval id="shape_0" fillcolor="white" stroked="t" o:allowincell="f" style="position:absolute;left:-406;top:7998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06;top:7998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二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平成２９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２月上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8:00Z</dcterms:created>
  <dc:creator>茨城県PTA連絡協議会</dc:creator>
  <dc:description/>
  <cp:keywords/>
  <dc:language>en-US</dc:language>
  <cp:lastModifiedBy>ノッポ＃</cp:lastModifiedBy>
  <dcterms:modified xsi:type="dcterms:W3CDTF">2016-06-14T15:23:00Z</dcterms:modified>
  <cp:revision>3</cp:revision>
  <dc:subject/>
  <dc:title/>
</cp:coreProperties>
</file>