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９年６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4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８，４９０枚回収することができ，２，２０２，９６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46200</wp:posOffset>
                </wp:positionV>
                <wp:extent cx="3886200" cy="1145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3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75pt;margin-top:106pt;width:305.95pt;height:9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3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15900</wp:posOffset>
          </wp:positionV>
          <wp:extent cx="7555865" cy="10692130"/>
          <wp:effectExtent l="0" t="0" r="0" b="0"/>
          <wp:wrapNone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8:00Z</dcterms:created>
  <dc:creator>茨城県PTA連絡協議会</dc:creator>
  <dc:description/>
  <cp:keywords/>
  <dc:language>en-US</dc:language>
  <cp:lastModifiedBy>Kenichi.A</cp:lastModifiedBy>
  <cp:lastPrinted>2017-06-14T11:30:00Z</cp:lastPrinted>
  <dcterms:modified xsi:type="dcterms:W3CDTF">2017-06-14T02:35:00Z</dcterms:modified>
  <cp:revision>3</cp:revision>
  <dc:subject/>
  <dc:title>H29書き損じはがき回収活動</dc:title>
</cp:coreProperties>
</file>