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元年６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山本　主税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ＰＴＡ活動の充実及び社会福祉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０，０２５枚回収することができ，１，９６６，００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3886200" cy="1145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3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25pt;margin-top:45pt;width:305.95pt;height:90.1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3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3543935"/>
              <wp:effectExtent l="5080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3543840"/>
                        <a:chOff x="0" y="0"/>
                        <a:chExt cx="1900080" cy="354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00080" cy="190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9360" cy="18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令和元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月末日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01960" y="2058120"/>
                          <a: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二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令和２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２月上旬</w:t>
                              </w:r>
                            </w:p>
                          </w:txbxContent>
                        </wps:txbx>
                        <wps:bodyPr wrap="square" lIns="144000" rIns="144000" tIns="179640" bIns="179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279.05pt" coordorigin="-724,4757" coordsize="2992,5581">
              <v:group id="shape_0" style="position:absolute;left:-724;top:4757;width:2992;height:2992">
                <v:oval id="shape_0" fillcolor="white" stroked="t" o:allowincell="f" style="position:absolute;left:-723;top:4758;width:2990;height:29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;top:4757;width:2990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一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令和元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月末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406;top:7998;width:2340;height:2340">
                <v:oval id="shape_0" fillcolor="white" stroked="t" o:allowincell="f" style="position:absolute;left:-406;top:799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06;top:7998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二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令和２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２月上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3060</wp:posOffset>
              </wp:positionH>
              <wp:positionV relativeFrom="paragraph">
                <wp:posOffset>3095625</wp:posOffset>
              </wp:positionV>
              <wp:extent cx="4848225" cy="358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358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lt;</w:t>
                          </w: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42"/>
                              <w:szCs w:val="42"/>
                            </w:rPr>
                            <w:t>書き損じはがき回収活動</w:t>
                          </w: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目標：会員１人１枚以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　　　　　　　回収総数２０万枚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distribute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ＰＴＡ会員様からお預かりした書き損じハガキは、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次の目的のため有効に使用させていただき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ＰＴＡの活動充実のために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地区・各市町村Ｐ連活動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社会福祉協議会への寄付を通じて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視覚障害者協会や肢体不自由児者父母の会、手をつなぐ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育成会で行われている「障害児者の療育キャンプ」「交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流事業」「父母の研修」のため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left="1260" w:hanging="0"/>
                            <w:rPr>
                              <w:rFonts w:ascii="ＭＳ 明朝;MS Mincho" w:hAnsi="ＭＳ 明朝;MS Mincho" w:cs="ＭＳ 明朝;MS Mincho"/>
                              <w:sz w:val="24"/>
                              <w:szCs w:val="20"/>
                              <w:lang w:val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0"/>
                              <w:lang w:val="ja-JP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282pt;mso-wrap-distance-left:9.05pt;mso-wrap-distance-right:9.05pt;mso-wrap-distance-top:0pt;mso-wrap-distance-bottom:0pt;margin-top:243.75pt;mso-position-vertical-relative:text;margin-left:127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lt;</w:t>
                    </w: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42"/>
                        <w:szCs w:val="42"/>
                      </w:rPr>
                      <w:t>書き損じはがき回収活動</w:t>
                    </w: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gt;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目標：会員１人１枚以上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　　　　　　　回収総数２０万枚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distribute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ＰＴＡ会員様からお預かりした書き損じハガキは、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次の目的のため有効に使用させていただき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ＰＴＡの活動充実のために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地区・各市町村Ｐ連活動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社会福祉協議会への寄付を通じて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視覚障害者協会や肢体不自由児者父母の会、手をつなぐ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育成会で行われている「障害児者の療育キャンプ」「交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流事業」「父母の研修」のため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 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left="1260" w:hanging="0"/>
                      <w:rPr>
                        <w:rFonts w:ascii="ＭＳ 明朝;MS Mincho" w:hAnsi="ＭＳ 明朝;MS Mincho" w:cs="ＭＳ 明朝;MS Mincho"/>
                        <w:sz w:val="24"/>
                        <w:szCs w:val="20"/>
                        <w:lang w:val="ja-JP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0"/>
                        <w:lang w:val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Book Antiqua" w:hAnsi="Book Antiqua" w:eastAsia="ＭＳ Ｐゴシック;MS PGothic" w:cs="ＭＳ Ｐゴシック;MS PGothic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 3"/>
    <w:qFormat/>
    <w:pPr>
      <w:widowControl/>
      <w:bidi w:val="0"/>
      <w:spacing w:lineRule="auto" w:line="283"/>
    </w:pPr>
    <w:rPr>
      <w:rFonts w:ascii="Book Antiqua" w:hAnsi="Book Antiqua" w:eastAsia="ＭＳ Ｐゴシック;MS PGothic" w:cs="ＭＳ Ｐゴシック;MS PGothic"/>
      <w:color w:val="000000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茨城県PTA連絡協議会</dc:creator>
  <dc:description/>
  <cp:keywords/>
  <dc:language>en-US</dc:language>
  <cp:lastModifiedBy>Akeuchi Kenichi</cp:lastModifiedBy>
  <dcterms:modified xsi:type="dcterms:W3CDTF">2019-06-05T15:04:00Z</dcterms:modified>
  <cp:revision>8</cp:revision>
  <dc:subject/>
  <dc:title/>
</cp:coreProperties>
</file>