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３０年６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Ｐ　Ｔ　Ａ　会　員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　校　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ＰＴＡ会長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ＰＴＡ会員の皆様へ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ＰＴＡ連絡協議会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山本　主税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き損じはがきの回収活動について（お願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，茨城県ＰＴＡ連絡協議会の事業推進につきまして，格別のご協力をいただいておりますことに，厚くお礼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，茨城県ＰＴＡ連絡協議会は，ＰＴＡ活動の充実及び社会福祉のため「書き損じはがき」の回収活動をしてお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案内のとおり，前年度は県内各会員様の多大のご協力により５６，３６６枚回収することができ，２，２００，０００円の善意を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善意金は，茨城県社会福祉協議会を通して，視覚障害者，肢体不自由児者及び茨城県手をつなぐ育成会等へ届けられ，交通遺児への寄付，障害児者の療育キャンプ，交流事業，父母の研修等に役立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らに，地区・市町村ＰＴＡ活動の貴重な資金とな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員お一人１枚・２０万枚回収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回収活動の目標に掲げております。ぜひ皆様に回収活動の趣旨をご理解いただき，「社会福祉」および「ＰＴＡ活動の充実」にお力添えをいただきたく，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回収のしかた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学校に設置されている「書き損じはがき回収箱」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又は，「学校のＰＴＡ担当の先生」に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3886200" cy="1145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い合わせ先】茨城県ＰＴＡ連絡協議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10-0011　水戸市三の丸1-5-38　茨城県三の丸庁舎3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茨城県水戸生涯学習センタ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029-227-4779　FAX：029-231-387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25pt;margin-top:45pt;width:305.95pt;height:90.1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い合わせ先】茨城県ＰＴＡ連絡協議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10-0011　水戸市三の丸1-5-38　茨城県三の丸庁舎3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茨城県水戸生涯学習センター内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029-227-4779　FAX：029-231-38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588" w:right="158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4951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740</wp:posOffset>
              </wp:positionH>
              <wp:positionV relativeFrom="paragraph">
                <wp:posOffset>3020695</wp:posOffset>
              </wp:positionV>
              <wp:extent cx="1899920" cy="3543935"/>
              <wp:effectExtent l="5080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0080" cy="3543840"/>
                        <a:chOff x="0" y="0"/>
                        <a:chExt cx="1900080" cy="3543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00080" cy="190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99360" cy="18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9360" cy="18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第一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回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平成３０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９月末日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201960" y="2058120"/>
                          <a: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第二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回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平成３１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２月上旬</w:t>
                              </w:r>
                            </w:p>
                          </w:txbxContent>
                        </wps:txbx>
                        <wps:bodyPr wrap="square" lIns="144000" rIns="144000" tIns="179640" bIns="179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37.85pt;width:149.6pt;height:279.05pt" coordorigin="-724,4757" coordsize="2992,5581">
              <v:group id="shape_0" style="position:absolute;left:-724;top:4757;width:2992;height:2992">
                <v:oval id="shape_0" fillcolor="white" stroked="t" o:allowincell="f" style="position:absolute;left:-723;top:4758;width:2990;height:29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4;top:4757;width:2990;height:2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第一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回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平成３０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９月末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406;top:7998;width:2340;height:2340">
                <v:oval id="shape_0" fillcolor="white" stroked="t" o:allowincell="f" style="position:absolute;left:-406;top:7998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06;top:7998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第二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回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平成３１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２月上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3060</wp:posOffset>
              </wp:positionH>
              <wp:positionV relativeFrom="paragraph">
                <wp:posOffset>3095625</wp:posOffset>
              </wp:positionV>
              <wp:extent cx="4848225" cy="3581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358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42"/>
                              <w:szCs w:val="42"/>
                            </w:rPr>
                            <w:t>&lt;</w:t>
                          </w: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42"/>
                              <w:szCs w:val="42"/>
                            </w:rPr>
                            <w:t>書き損じはがき回収活動</w:t>
                          </w: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42"/>
                              <w:szCs w:val="42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36"/>
                              <w:szCs w:val="36"/>
                            </w:rPr>
                            <w:t>　　目標：会員１人１枚以上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36"/>
                              <w:szCs w:val="36"/>
                            </w:rPr>
                            <w:t>　　　　　　　　　回収総数２０万枚！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distribute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ＰＴＡ会員様からお預かりした書き損じハガキは、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次の目的のため有効に使用させていただき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10"/>
                              <w:szCs w:val="10"/>
                              <w:lang w:val="ja-JP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0"/>
                              <w:szCs w:val="10"/>
                              <w:lang w:val="ja-JP"/>
                            </w:rPr>
                            <w:t> 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HG創英角ｺﾞｼｯｸUB" w:cs="HG創英角ｺﾞｼｯｸUB" w:ascii="HG創英角ｺﾞｼｯｸUB" w:hAnsi="HG創英角ｺﾞｼｯｸUB"/>
                              <w:sz w:val="28"/>
                              <w:szCs w:val="28"/>
                              <w:lang w:val="ja-JP"/>
                            </w:rPr>
                            <w:t>●</w:t>
                          </w:r>
                          <w:r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  <w:t>茨城県ＰＴＡの活動充実のために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地区・各市町村Ｐ連活動に役立てられてい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10"/>
                              <w:szCs w:val="10"/>
                              <w:lang w:val="ja-JP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0"/>
                              <w:szCs w:val="10"/>
                              <w:lang w:val="ja-JP"/>
                            </w:rPr>
                            <w:t> 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HG創英角ｺﾞｼｯｸUB" w:cs="HG創英角ｺﾞｼｯｸUB" w:ascii="HG創英角ｺﾞｼｯｸUB" w:hAnsi="HG創英角ｺﾞｼｯｸUB"/>
                              <w:sz w:val="28"/>
                              <w:szCs w:val="28"/>
                              <w:lang w:val="ja-JP"/>
                            </w:rPr>
                            <w:t>●</w:t>
                          </w:r>
                          <w:r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  <w:t>茨城県社会福祉協議会への寄付を通じて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視覚障害者協会や肢体不自由児者父母の会、手をつなぐ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育成会で行われている「障害児者の療育キャンプ」「交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流事業」「父母の研修」のために役立てられてい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ind w:left="1260" w:hanging="0"/>
                            <w:rPr>
                              <w:rFonts w:ascii="ＭＳ 明朝;MS Mincho" w:hAnsi="ＭＳ 明朝;MS Mincho" w:cs="ＭＳ 明朝;MS Mincho"/>
                              <w:sz w:val="24"/>
                              <w:szCs w:val="20"/>
                              <w:lang w:val="ja-JP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0"/>
                              <w:lang w:val="ja-JP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282pt;mso-wrap-distance-left:9.05pt;mso-wrap-distance-right:9.05pt;mso-wrap-distance-top:0pt;mso-wrap-distance-bottom:0pt;margin-top:243.75pt;mso-position-vertical-relative:text;margin-left:127.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spacing w:lineRule="auto" w:line="300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42"/>
                        <w:szCs w:val="42"/>
                      </w:rPr>
                      <w:t>&lt;</w:t>
                    </w: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42"/>
                        <w:szCs w:val="42"/>
                      </w:rPr>
                      <w:t>書き損じはがき回収活動</w:t>
                    </w: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42"/>
                        <w:szCs w:val="42"/>
                      </w:rPr>
                      <w:t>&gt;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36"/>
                        <w:szCs w:val="36"/>
                      </w:rPr>
                      <w:t>　　目標：会員１人１枚以上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36"/>
                        <w:szCs w:val="36"/>
                      </w:rPr>
                      <w:t>　　　　　　　　　回収総数２０万枚！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distribute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ＰＴＡ会員様からお預かりした書き損じハガキは、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次の目的のため有効に使用させていただき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10"/>
                        <w:szCs w:val="10"/>
                        <w:lang w:val="ja-JP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10"/>
                        <w:szCs w:val="10"/>
                        <w:lang w:val="ja-JP"/>
                      </w:rPr>
                      <w:t> 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</w:pPr>
                    <w:r>
                      <w:rPr>
                        <w:rFonts w:eastAsia="HG創英角ｺﾞｼｯｸUB" w:cs="HG創英角ｺﾞｼｯｸUB" w:ascii="HG創英角ｺﾞｼｯｸUB" w:hAnsi="HG創英角ｺﾞｼｯｸUB"/>
                        <w:sz w:val="28"/>
                        <w:szCs w:val="28"/>
                        <w:lang w:val="ja-JP"/>
                      </w:rPr>
                      <w:t>●</w:t>
                    </w:r>
                    <w:r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  <w:t>茨城県ＰＴＡの活動充実のために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地区・各市町村Ｐ連活動に役立てられてい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10"/>
                        <w:szCs w:val="10"/>
                        <w:lang w:val="ja-JP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10"/>
                        <w:szCs w:val="10"/>
                        <w:lang w:val="ja-JP"/>
                      </w:rPr>
                      <w:t> 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</w:pPr>
                    <w:r>
                      <w:rPr>
                        <w:rFonts w:eastAsia="HG創英角ｺﾞｼｯｸUB" w:cs="HG創英角ｺﾞｼｯｸUB" w:ascii="HG創英角ｺﾞｼｯｸUB" w:hAnsi="HG創英角ｺﾞｼｯｸUB"/>
                        <w:sz w:val="28"/>
                        <w:szCs w:val="28"/>
                        <w:lang w:val="ja-JP"/>
                      </w:rPr>
                      <w:t>●</w:t>
                    </w:r>
                    <w:r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  <w:t>茨城県社会福祉協議会への寄付を通じて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視覚障害者協会や肢体不自由児者父母の会、手をつなぐ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育成会で行われている「障害児者の療育キャンプ」「交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流事業」「父母の研修」のために役立てられてい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 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ind w:left="1260" w:hanging="0"/>
                      <w:rPr>
                        <w:rFonts w:ascii="ＭＳ 明朝;MS Mincho" w:hAnsi="ＭＳ 明朝;MS Mincho" w:cs="ＭＳ 明朝;MS Mincho"/>
                        <w:sz w:val="24"/>
                        <w:szCs w:val="20"/>
                        <w:lang w:val="ja-JP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szCs w:val="20"/>
                        <w:lang w:val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3">
    <w:name w:val="本文 3 (文字)"/>
    <w:qFormat/>
    <w:rPr>
      <w:rFonts w:ascii="Book Antiqua" w:hAnsi="Book Antiqua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31">
    <w:name w:val="本文 3"/>
    <w:qFormat/>
    <w:pPr>
      <w:widowControl/>
      <w:bidi w:val="0"/>
      <w:spacing w:lineRule="auto" w:line="283"/>
    </w:pPr>
    <w:rPr>
      <w:rFonts w:ascii="Book Antiqua" w:hAnsi="Book Antiqua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8:00Z</dcterms:created>
  <dc:creator>茨城県PTA連絡協議会</dc:creator>
  <dc:description/>
  <cp:keywords/>
  <dc:language>en-US</dc:language>
  <cp:lastModifiedBy>Kenichi Akeuchi</cp:lastModifiedBy>
  <dcterms:modified xsi:type="dcterms:W3CDTF">2018-06-06T04:03:00Z</dcterms:modified>
  <cp:revision>7</cp:revision>
  <dc:subject/>
  <dc:title/>
</cp:coreProperties>
</file>