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９年１１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佐藤　秀行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期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社会福祉及びＰＴＡ活動の充実のため「書き損じはがき」の回収活動を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８，４９０枚回収することができ，２，２０２，９６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地区・市町村ＰＴＡ活動の貴重な資金として，さらに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０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ＰＴＡ活動の充実」および「社会福祉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043555" cy="1763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176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（担当　豊島・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TEL：029-227-4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39.6pt;height:138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（担当　豊島・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TEL：029-227-477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1899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1900080"/>
                        <a:chOff x="0" y="0"/>
                        <a:chExt cx="1900080" cy="1900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899360" cy="18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99360" cy="18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第二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回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３０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月上旬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149.6pt" coordorigin="-724,4757" coordsize="2992,2992">
              <v:oval id="shape_0" fillcolor="white" stroked="t" o:allowincell="f" style="position:absolute;left:-723;top:4758;width:2990;height:2990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4;top:4757;width:2990;height:29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第二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回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平成３０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月上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3060</wp:posOffset>
              </wp:positionH>
              <wp:positionV relativeFrom="paragraph">
                <wp:posOffset>3095625</wp:posOffset>
              </wp:positionV>
              <wp:extent cx="4848225" cy="358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358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lt;</w:t>
                          </w: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42"/>
                              <w:szCs w:val="42"/>
                            </w:rPr>
                            <w:t>書き損じはがき回収活動</w:t>
                          </w: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目標：会員１人１枚以上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　　　　　　　回収総数２０万枚！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distribute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ＰＴＡ会員様からお預かりした書き損じはがきは、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換金後、次の目的のため有効に使用させていただき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ＰＴＡの活動充実のために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地区・各市町村Ｐ連活動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社会福祉協議会への寄付を通じて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視覚障害者協会や肢体不自由児者父母の会、手をつなぐ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育成会で行われている「障害児者の療育キャンプ」「交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流事業」「父母の研修」のため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left="1260" w:hanging="0"/>
                            <w:rPr>
                              <w:rFonts w:ascii="ＭＳ 明朝;MS Mincho" w:hAnsi="ＭＳ 明朝;MS Mincho" w:cs="ＭＳ 明朝;MS Mincho"/>
                              <w:sz w:val="24"/>
                              <w:szCs w:val="20"/>
                              <w:lang w:val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0"/>
                              <w:lang w:val="ja-JP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282pt;mso-wrap-distance-left:9.05pt;mso-wrap-distance-right:9.05pt;mso-wrap-distance-top:0pt;mso-wrap-distance-bottom:0pt;margin-top:243.75pt;mso-position-vertical-relative:text;margin-left:127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auto" w:line="300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lt;</w:t>
                    </w: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42"/>
                        <w:szCs w:val="42"/>
                      </w:rPr>
                      <w:t>書き損じはがき回収活動</w:t>
                    </w: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gt;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目標：会員１人１枚以上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　　　　　　　回収総数２０万枚！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distribute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ＰＴＡ会員様からお預かりした書き損じはがきは、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換金後、次の目的のため有効に使用させていただき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ＰＴＡの活動充実のために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地区・各市町村Ｐ連活動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社会福祉協議会への寄付を通じて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視覚障害者協会や肢体不自由児者父母の会、手をつなぐ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育成会で行われている「障害児者の療育キャンプ」「交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流事業」「父母の研修」のため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left="1260" w:hanging="0"/>
                      <w:rPr>
                        <w:rFonts w:ascii="ＭＳ 明朝;MS Mincho" w:hAnsi="ＭＳ 明朝;MS Mincho" w:cs="ＭＳ 明朝;MS Mincho"/>
                        <w:sz w:val="24"/>
                        <w:szCs w:val="20"/>
                        <w:lang w:val="ja-JP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0"/>
                        <w:lang w:val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3">
    <w:name w:val="本文 3 (文字)"/>
    <w:qFormat/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 3"/>
    <w:qFormat/>
    <w:pPr>
      <w:widowControl/>
      <w:bidi w:val="0"/>
      <w:spacing w:lineRule="auto" w:line="283"/>
    </w:pPr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3:00Z</dcterms:created>
  <dc:creator>茨城県PTA連絡協議会</dc:creator>
  <dc:description/>
  <cp:keywords/>
  <dc:language>en-US</dc:language>
  <cp:lastModifiedBy>Kenichi Akeuchi</cp:lastModifiedBy>
  <dcterms:modified xsi:type="dcterms:W3CDTF">2017-11-07T14:48:00Z</dcterms:modified>
  <cp:revision>4</cp:revision>
  <dc:subject/>
  <dc:title/>
</cp:coreProperties>
</file>