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７年６月１３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Ｐ　Ｔ　Ａ　会　員　様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学　校　長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同ＰＴＡ会長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ＰＴＡ会員の皆様へ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ＰＴＡ連絡協議会</w:t>
      </w:r>
    </w:p>
    <w:p>
      <w:pPr>
        <w:pStyle w:val="Normal"/>
        <w:ind w:right="420" w:firstLine="72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佐藤　秀行</w:t>
      </w:r>
    </w:p>
    <w:p>
      <w:pPr>
        <w:pStyle w:val="Style22"/>
        <w:ind w:right="21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2"/>
        <w:ind w:right="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書き損じはがきの回収活動について（お願い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頃，茨城県ＰＴＡ連絡協議会の事業推進につきまして，格別のご協力をいただいておりますことに，厚くお礼申し上げ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さて，茨城県ＰＴＡ連絡協議会は，社会福祉及びＰＴＡ活動の充実のため「書き損じはがき」の回収活動をしてお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案内のとおり，前年度は県内各会員様の多大のご協力により５８，１５０枚回収することができ，２，１１５，０００円の善意を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善意金は，茨城県社会福祉協議会を通して，視覚障害者，肢体不自由児者及び茨城県手をつなぐ育成会等へ届けられ，交通遺児への寄付，障害児者の療育キャンプ，交流事業，父母の研修等に役立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さらに，地区・市町村ＰＴＡ活動の貴重な資金とな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年度は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会員お一人１枚・２１万枚回収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回収活動の目標に掲げております。ぜひ皆様に回収活動の趣旨をご理解いただき，「社会福祉」および「ＰＴＡ活動の充実」にお力添えをいただきたく，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回収のしかた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学校に設置されている「書き損じはがき回収箱」へ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又は，「学校のＰＴＡ担当の先生」にお寄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3258" w:type="dxa"/>
        <w:jc w:val="left"/>
        <w:tblInd w:w="590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い合わせ先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茨城県ＰＴＡ連絡協議会事務局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9-227-4779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29-231-3878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635</wp:posOffset>
          </wp:positionV>
          <wp:extent cx="7586980" cy="1073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740</wp:posOffset>
              </wp:positionH>
              <wp:positionV relativeFrom="paragraph">
                <wp:posOffset>3020695</wp:posOffset>
              </wp:positionV>
              <wp:extent cx="1899920" cy="3543935"/>
              <wp:effectExtent l="5080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0080" cy="3543840"/>
                        <a:chOff x="0" y="0"/>
                        <a:chExt cx="1900080" cy="3543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900080" cy="1900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899360" cy="189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99360" cy="18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第一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回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平成２７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９月末日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201960" y="2058120"/>
                          <a: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第二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回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平成２８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２月上旬</w:t>
                              </w:r>
                            </w:p>
                          </w:txbxContent>
                        </wps:txbx>
                        <wps:bodyPr wrap="square" lIns="144000" rIns="144000" tIns="179640" bIns="17964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6.2pt;margin-top:237.85pt;width:149.6pt;height:279.05pt" coordorigin="-724,4757" coordsize="2992,5581">
              <v:group id="shape_0" style="position:absolute;left:-724;top:4757;width:2992;height:2992">
                <v:oval id="shape_0" fillcolor="white" stroked="t" o:allowincell="f" style="position:absolute;left:-723;top:4758;width:2990;height:29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24;top:4757;width:2990;height:2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第一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回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平成２７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９月末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-406;top:7998;width:2340;height:2340">
                <v:oval id="shape_0" fillcolor="white" stroked="t" o:allowincell="f" style="position:absolute;left:-406;top:7998;width:233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-406;top:7998;width:23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第二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回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平成２８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２月上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9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38:00Z</dcterms:created>
  <dc:creator>ノッポ＃</dc:creator>
  <dc:description/>
  <dc:language>en-US</dc:language>
  <cp:lastModifiedBy>ノッポ＃</cp:lastModifiedBy>
  <dcterms:modified xsi:type="dcterms:W3CDTF">2015-06-24T02:38:00Z</dcterms:modified>
  <cp:revision>2</cp:revision>
  <dc:subject/>
  <dc:title/>
</cp:coreProperties>
</file>